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25»  ноября 2015 г.</w:t>
        <w:tab/>
        <w:t xml:space="preserve">             № 470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  <w:t>О разработке документации</w:t>
      </w:r>
    </w:p>
    <w:p>
      <w:pPr>
        <w:pStyle w:val="Normal"/>
        <w:rPr/>
      </w:pPr>
      <w:r>
        <w:rPr/>
        <w:t xml:space="preserve">по планировке территории </w:t>
      </w:r>
    </w:p>
    <w:p>
      <w:pPr>
        <w:pStyle w:val="Normal"/>
        <w:rPr>
          <w:b/>
          <w:b/>
          <w:bCs/>
          <w:sz w:val="26"/>
        </w:rPr>
      </w:pPr>
      <w:r>
        <w:rPr/>
        <w:t>Трофимовым Владимиром Нестеровичем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ев заявление Трофимова Владимира Нестеровича, в соответствии с Федеральным законом от 15.04. 1998 г. № 66-ФЗ (со всеми изменениями и дополнениями) «О </w:t>
      </w:r>
      <w:r>
        <w:rPr>
          <w:b/>
          <w:sz w:val="28"/>
          <w:szCs w:val="20"/>
        </w:rPr>
        <w:t xml:space="preserve"> </w:t>
      </w:r>
      <w:r>
        <w:rPr/>
        <w:t>садоводческих, огороднических и дачных некоммерческих объединениях граждан», Градостроительного кодекса РФ и представленных документов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6"/>
          <w:szCs w:val="20"/>
        </w:rPr>
        <w:t xml:space="preserve">1. </w:t>
      </w:r>
      <w:r>
        <w:rPr/>
        <w:t>Разрешить Трофимову Владимиру Нестеровичу разработку документации по планировке территории: проекта планировки и проекта межевания территории в границе кадастрового плана земельного участка 70:14:0000000:988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Рекомендовать Трофимову Владимиру Нестеровичу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1. Документацию по планировке территории разработать в соответствии с действующим градостроительны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границ территорий и земель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ограничения использования территории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и сетей инженерно-технического обеспече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транспортной инфраструктуры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иных объектов, включая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карту (фрагмент) градостроительного зонирова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4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6. Подготовить демонстрационный материал (в бумажном и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7. Представить документацию по планировке территории в Администрацию поселения в течение одного года с момента принятия настоящего постановле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 Предупредить Трофимова Владимира Нестеровича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.о. Главы поселения                                         </w:t>
        <w:tab/>
        <w:tab/>
        <w:tab/>
        <w:t xml:space="preserve">               В.В. Даценко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 Наконечная Т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15г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Admin</cp:lastModifiedBy>
  <cp:lastPrinted>2011-02-11T18:29:00Z</cp:lastPrinted>
  <dcterms:modified xsi:type="dcterms:W3CDTF">2015-11-26T06:21:00Z</dcterms:modified>
  <cp:revision>29</cp:revision>
  <dc:subject/>
  <dc:title/>
</cp:coreProperties>
</file>